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5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7/03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13, 15, 17, 20 e 22/2023-PPC;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Considerando </w:t>
      </w:r>
      <w:r>
        <w:rPr>
          <w:b w:val="false"/>
        </w:rPr>
        <w:t>indicação de bolsistas Edital 38/2022-parceria CAPES FAPs solicitada pela PPG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20/2023-PPC para assumir a </w:t>
      </w:r>
      <w:r>
        <w:rPr>
          <w:b/>
          <w:sz w:val="24"/>
          <w:szCs w:val="24"/>
        </w:rPr>
        <w:t xml:space="preserve">bolsa de douto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nae da Silva Gom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 FAP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9/03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7 de març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2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3-07T17:44:00Z</dcterms:modified>
  <cp:revision>9</cp:revision>
  <dc:subject/>
  <dc:title>CANDIDATO</dc:title>
</cp:coreProperties>
</file>